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b/>
          <w:bCs/>
          <w:sz w:val="24"/>
        </w:rPr>
        <w:t>XXVIII° TROFEO MARMITTE DEI GIGANTI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24"/>
        </w:rPr>
        <w:t>CHIAVENNA (SO) 27 SETTEMBRE 2009</w:t>
      </w:r>
    </w:p>
    <w:p>
      <w:pPr>
        <w:pStyle w:val="Normal"/>
        <w:ind w:left="7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RA NAZIONALE DI CORSA IN MONTAGNA</w:t>
      </w:r>
    </w:p>
    <w:p>
      <w:pPr>
        <w:pStyle w:val="Normal"/>
        <w:ind w:left="7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STAFFETTA MASCHILE E INDIVIDUALE FEMMINI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gramma: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Ore 13.45 partenza gara femminile individuale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Ore 14 partenza gara maschile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>Ore 17 premiazione</w:t>
      </w:r>
    </w:p>
    <w:p>
      <w:pPr>
        <w:pStyle w:val="TextBody"/>
        <w:rPr/>
      </w:pPr>
      <w:r>
        <w:rPr/>
        <w:t>Si ricorda inoltre che è ammessa la partecipazione alla gara maschile anche a livello individuale nella prima f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6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59"/>
      </w:tblGrid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VIII° TROFEO MARMITTE DEI GIGANTI - CHIAVENNA (So) 27 SETTEMBRE 2009</w:t>
            </w:r>
          </w:p>
          <w:p>
            <w:pPr>
              <w:pStyle w:val="Normal"/>
              <w:widowControl w:val="false"/>
              <w:rPr/>
            </w:pPr>
            <w:r>
              <w:rPr/>
              <w:t>ELENCO  PREMI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Gara nazionale a staffetta maschile per J/S/SM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a staffetta classificata B.V.  € 60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a                                           € 48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a                                           € 30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a                                           € 15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a                                           € 12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a  - 10a                                 €   6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1a - 15a                                €   45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6a - 20a                                €   3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Gara nazionale femminile individuale per J/S/SM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a classificata   € 15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a                      € 10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a                      €   7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a                      €   5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a                      €   3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a - 10a             €   15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PREMI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Alle prime 20 staffette maschili e alle prime 10 classificate femminili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° Trofeo a ricordo di Ferruccio Triulzi al miglior under 23 della provincia di Sondrio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A tutti i partecipanti sarà consegnato un premio  ricordo.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Premio al nuovo record del percorso individuale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Premi speciali ai master e alle prime tre staffette mas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RIMBORSI SPESE ALLE SOCIETA'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Sarà corrisposto un indennizzo calcolato in funzione della distanza di provenienza (solo percorso d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andata)  per via stradale o ferroviaria più breve possibile dalla sede sociale al luogo di  svolgimento 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della gara alle prime 12 staffette classificate e alle prime 5 atlete classificate adottando il seguente cri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erio: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da km 100 a km 150 per staffetta   €   5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da km 151 a km 200 per staffetta   €   60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da km 201 a km 300 per staffetta   €   75.=</w:t>
            </w:r>
          </w:p>
        </w:tc>
      </w:tr>
      <w:tr>
        <w:trPr/>
        <w:tc>
          <w:tcPr>
            <w:tcW w:w="8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da km 301 a km 450 per staffetta   € 100.=</w:t>
            </w:r>
          </w:p>
        </w:tc>
      </w:tr>
    </w:tbl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7:00Z</dcterms:created>
  <dc:creator>Flavio Mezzera</dc:creator>
  <dc:description/>
  <cp:keywords/>
  <dc:language>en-US</dc:language>
  <cp:lastModifiedBy>Utente</cp:lastModifiedBy>
  <cp:lastPrinted>2009-08-22T09:50:00Z</cp:lastPrinted>
  <dcterms:modified xsi:type="dcterms:W3CDTF">2009-09-06T20:37:00Z</dcterms:modified>
  <cp:revision>2</cp:revision>
  <dc:subject/>
  <dc:title>   XIX° TROFEO MARMITTE DEI GIGANTI - CHIAVENNA (So) 17 SETTEMBRE 2000</dc:title>
</cp:coreProperties>
</file>